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</w:t>
      </w:r>
      <w:r>
        <w:rPr>
          <w:rFonts w:cs="Arial" w:ascii="Trebuchet MS" w:hAnsi="Trebuchet MS"/>
          <w:sz w:val="24"/>
          <w:szCs w:val="24"/>
        </w:rPr>
        <w:t>NR.313/06.08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INANCIAL CONSULTING&amp;INVESTMET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tr. DOMNEASCA Nr. 29,Bl. CAMERA 16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en-US"/>
              </w:rPr>
              <w:t>SOMATIE NR.332183/12.06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1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8-06T05:51:00Z</dcterms:modified>
  <cp:revision>3</cp:revision>
  <dc:subject/>
  <dc:title/>
</cp:coreProperties>
</file>